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Президентские состязания» </w:t>
      </w:r>
    </w:p>
    <w:p>
      <w:pPr>
        <w:pStyle w:val="Normal"/>
        <w:jc w:val="center"/>
        <w:rPr/>
      </w:pPr>
      <w:r>
        <w:rPr/>
        <w:t xml:space="preserve">Костром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"/>
        <w:gridCol w:w="1209"/>
        <w:gridCol w:w="1036"/>
        <w:gridCol w:w="863"/>
        <w:gridCol w:w="1208"/>
        <w:gridCol w:w="1036"/>
        <w:gridCol w:w="863"/>
        <w:gridCol w:w="1103"/>
        <w:gridCol w:w="2337"/>
        <w:gridCol w:w="992"/>
        <w:gridCol w:w="1808"/>
        <w:gridCol w:w="1701"/>
      </w:tblGrid>
      <w:tr>
        <w:trPr>
          <w:trHeight w:val="82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0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портивное многоборье, веселые старты, творческий конкурс, дартс, теоретический конкурс, настольный теннис, шахматы, ша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декабрь 2011 г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и муниципальных образований, спонс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астном, муниципальном  радио, в печатных СМИ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41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8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4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11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0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5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2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5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69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69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7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96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5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031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3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декабрь 2011 г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и муниципальных образований , спонс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 областном, муниципальном  радио, в печатных СМИ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9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6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9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9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5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2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5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3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2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6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5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495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е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Президентские  спортивные игры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1059"/>
        <w:gridCol w:w="1376"/>
        <w:gridCol w:w="1496"/>
        <w:gridCol w:w="3000"/>
        <w:gridCol w:w="1843"/>
        <w:gridCol w:w="2126"/>
        <w:gridCol w:w="2031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общеобразовательных учреждений в субъекте Российской Федерации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-11 классов общеобразовательных учреждений субъекта Российской Федерации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виды программы 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ортивных иг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че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яло участие в школьном этапе Президентских спортивных игр (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общего числа обучающихся 5-11 классов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, баскетбол, лёгкая атлетика, пулевая стрельба, плавание, шахматы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нтябрь-декабрь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, спонсо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астном, муниципальном  радио, в печатных С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39:00Z</dcterms:created>
  <dc:creator>PC 03</dc:creator>
  <dc:description/>
  <cp:keywords/>
  <dc:language>en-US</dc:language>
  <cp:lastModifiedBy>Кузнецова</cp:lastModifiedBy>
  <cp:lastPrinted>2012-02-15T12:15:00Z</cp:lastPrinted>
  <dcterms:modified xsi:type="dcterms:W3CDTF">2012-02-15T09:20:00Z</dcterms:modified>
  <cp:revision>17</cp:revision>
  <dc:subject/>
  <dc:title>Отчет о проведении  школьного этапа Всероссийских спортивных соревнований 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14</vt:lpwstr>
  </property>
  <property fmtid="{D5CDD505-2E9C-101B-9397-08002B2CF9AE}" pid="3" name="_dlc_DocIdItemGuid">
    <vt:lpwstr>89ee0075-b12a-4d2e-a042-83381b72e90d</vt:lpwstr>
  </property>
  <property fmtid="{D5CDD505-2E9C-101B-9397-08002B2CF9AE}" pid="4" name="_dlc_DocIdUrl">
    <vt:lpwstr>https://xn--44-6kcadhwnl3cfdx.xn--p1ai/deko/_layouts/15/DocIdRedir.aspx?ID=AWJJH2MPE6E2-1139918378-14, AWJJH2MPE6E2-1139918378-14</vt:lpwstr>
  </property>
</Properties>
</file>